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40" w:after="40"/>
        <w:ind w:right="-7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HLTN (IP) 2024/1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BATAN PERLINDUNGAN HIDUPAN LIAR DAN TAMAN NEGARA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HILITAN)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RANG PERMOHONAN PERTUKARAN 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0" w:hRule="atLeast"/>
        </w:trPr>
        <w:tc>
          <w:tcPr>
            <w:tcW w:w="96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jukan Fail</w:t>
        <w:tab/>
        <w:tab/>
        <w:t>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</w:t>
        <w:tab/>
        <w:tab/>
        <w:tab/>
        <w:t>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Pengarah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 Pejabat Jabatan PERHILITAN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. 10, Jalan Cheras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6100 KUALA LUMPUR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lui dan Salinan</w:t>
        <w:tab/>
        <w:t>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rah Bahagian / Pengarah Negeri / PTJ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an,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MOHONAN PERTUKARAN TEMPAT BERTUGAS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Pemohon </w:t>
        <w:tab/>
        <w:t xml:space="preserve">: 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sz w:val="24"/>
          <w:szCs w:val="24"/>
        </w:rPr>
        <w:t>No K/P</w:t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tan</w:t>
        <w:tab/>
        <w:tab/>
        <w:t xml:space="preserve">: 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sz w:val="24"/>
          <w:szCs w:val="24"/>
        </w:rPr>
        <w:t>Gred</w:t>
        <w:tab/>
        <w:tab/>
        <w:tab/>
        <w:t xml:space="preserve">: </w:t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b/>
          <w:sz w:val="24"/>
          <w:szCs w:val="24"/>
        </w:rPr>
        <w:t>Tempat Bertugas                                                                                                                                                     Sekarang</w:t>
        <w:tab/>
        <w:tab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Tinggal                                                                                                                                                           Sekarang</w:t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at Dipohon</w:t>
        <w:tab/>
        <w:t>:</w:t>
        <w:tab/>
        <w:t>1)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Mengikut </w:t>
        <w:tab/>
        <w:tab/>
        <w:tab/>
      </w:r>
    </w:p>
    <w:p>
      <w:pPr>
        <w:pStyle w:val="Normal"/>
        <w:spacing w:lineRule="auto" w:line="240"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senarai pada </w:t>
        <w:tab/>
        <w:tab/>
        <w:t>2)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an 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jawatan)</w:t>
        <w:tab/>
        <w:tab/>
        <w:tab/>
        <w:t>3)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b-sebab mohon bertukar:</w:t>
      </w:r>
    </w:p>
    <w:p>
      <w:pPr>
        <w:pStyle w:val="ListParagraph"/>
        <w:spacing w:lineRule="auto" w:line="240" w:before="40" w:after="4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40" w:after="4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40" w:after="4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at bertugas sebelum ini: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  <w:gridCol w:w="2488"/>
        <w:gridCol w:w="2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at Bertugas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kh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hing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/>
      </w:pPr>
      <w:r>
        <w:rPr>
          <w:rFonts w:cs="Arial" w:ascii="Arial" w:hAnsi="Arial"/>
          <w:b/>
          <w:sz w:val="24"/>
          <w:szCs w:val="24"/>
        </w:rPr>
        <w:t>Pernah/ Tidak Pernah</w:t>
      </w:r>
      <w:r>
        <w:rPr>
          <w:rFonts w:cs="Arial" w:ascii="Arial" w:hAnsi="Arial"/>
          <w:sz w:val="24"/>
          <w:szCs w:val="24"/>
        </w:rPr>
        <w:t xml:space="preserve"> memohon pertukaran sebelum ini. Jika pernah sila nyatakan tarikh permohonan dan tempat dipohon:</w:t>
      </w:r>
    </w:p>
    <w:p>
      <w:pPr>
        <w:pStyle w:val="ListParagraph"/>
        <w:spacing w:lineRule="auto" w:line="240" w:before="40" w:after="4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25"/>
        <w:gridCol w:w="62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kh Permohon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at Dipohon</w:t>
            </w:r>
          </w:p>
        </w:tc>
      </w:tr>
      <w:tr>
        <w:trPr>
          <w:trHeight w:val="6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/>
      </w:pPr>
      <w:r>
        <w:rPr>
          <w:rFonts w:cs="Arial" w:ascii="Arial" w:hAnsi="Arial"/>
          <w:b/>
          <w:sz w:val="24"/>
          <w:szCs w:val="24"/>
        </w:rPr>
        <w:t>Butir-butir mengenai suami / isteri pemohon:-</w:t>
      </w:r>
    </w:p>
    <w:p>
      <w:pPr>
        <w:pStyle w:val="ListParagraph"/>
        <w:spacing w:lineRule="auto" w:line="240" w:before="40" w:after="40"/>
        <w:ind w:left="144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4.1</w:t>
        <w:tab/>
        <w:t xml:space="preserve">Nama </w:t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4.2</w:t>
        <w:tab/>
        <w:t>No. K/P</w:t>
        <w:tab/>
        <w:t>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4.3</w:t>
        <w:tab/>
        <w:t>i)  Pekerjaan dan Jawatan</w:t>
        <w:tab/>
        <w:tab/>
        <w:tab/>
        <w:t>:</w:t>
      </w:r>
    </w:p>
    <w:p>
      <w:pPr>
        <w:pStyle w:val="Normal"/>
        <w:spacing w:lineRule="auto" w:line="240" w:before="40" w:after="4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 Jawatan Persekutuan / Negeri / </w:t>
      </w:r>
    </w:p>
    <w:p>
      <w:pPr>
        <w:pStyle w:val="Normal"/>
        <w:spacing w:lineRule="auto" w:line="240" w:before="40" w:after="40"/>
        <w:ind w:left="21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dan Berkanun / Swasta Dan     </w:t>
      </w:r>
    </w:p>
    <w:p>
      <w:pPr>
        <w:pStyle w:val="Normal"/>
        <w:spacing w:lineRule="auto" w:line="240" w:before="40" w:after="40"/>
        <w:ind w:left="21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bagainya  </w:t>
        <w:tab/>
        <w:tab/>
        <w:tab/>
        <w:tab/>
        <w:t xml:space="preserve">:  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4.4</w:t>
        <w:tab/>
        <w:t>i)  Nama dan Alamat Majikan / Jabatan</w:t>
        <w:tab/>
        <w:t xml:space="preserve">:       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)  No. Telefon Pejabat</w:t>
        <w:tab/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5</w:t>
        <w:tab/>
        <w:t>i)  Alamat rumah / tempat kediaman</w:t>
        <w:tab/>
        <w:t xml:space="preserve">:      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)  No. Telefon Rumah</w:t>
        <w:tab/>
        <w:tab/>
        <w:tab/>
        <w:t xml:space="preserve">: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6</w:t>
        <w:tab/>
        <w:t>Jarak tempat tinggal dengan suami / Isteri :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tir-butir mengenai anak-anak dan lain-lain tanggungan:-</w:t>
      </w:r>
    </w:p>
    <w:p>
      <w:pPr>
        <w:pStyle w:val="ListParagraph"/>
        <w:spacing w:lineRule="auto" w:line="240" w:before="40" w:after="4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3"/>
        <w:gridCol w:w="1349"/>
        <w:gridCol w:w="1257"/>
        <w:gridCol w:w="1080"/>
        <w:gridCol w:w="22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talian Keluar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t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kolah</w:t>
            </w:r>
          </w:p>
        </w:tc>
      </w:tr>
      <w:tr>
        <w:trPr>
          <w:trHeight w:val="6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ngesahan pegawai: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1530" w:hanging="0"/>
        <w:jc w:val="both"/>
        <w:rPr/>
      </w:pPr>
      <w:r>
        <w:rPr>
          <w:rFonts w:cs="Arial" w:ascii="Arial" w:hAnsi="Arial"/>
          <w:sz w:val="24"/>
          <w:szCs w:val="24"/>
        </w:rPr>
        <w:t>Disahkan bahawa semua butiran adalah benar dan saya bertanggungjawab dengan kesahihan maklumat yang diberi. Sekiranya maklumat yang diberi tidak tepat, permohonan pertukaran saya adalah terbatal.</w:t>
      </w:r>
    </w:p>
    <w:p>
      <w:pPr>
        <w:pStyle w:val="Normal"/>
        <w:spacing w:lineRule="auto" w:line="240" w:before="40" w:after="40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</w:t>
        <w:tab/>
        <w:tab/>
        <w:tab/>
        <w:t>Tarikh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andatangan Pegawai 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ongan Ketua Jabatan: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1530" w:hanging="0"/>
        <w:rPr/>
      </w:pPr>
      <w:r>
        <w:rPr>
          <w:rFonts w:cs="Arial" w:ascii="Arial" w:hAnsi="Arial"/>
          <w:sz w:val="24"/>
          <w:szCs w:val="24"/>
        </w:rPr>
        <w:t xml:space="preserve">Saya </w:t>
      </w:r>
      <w:r>
        <w:rPr>
          <w:rFonts w:cs="Arial" w:ascii="Arial" w:hAnsi="Arial"/>
          <w:b/>
          <w:sz w:val="24"/>
          <w:szCs w:val="24"/>
        </w:rPr>
        <w:t>menyokong / tidak menyokong</w:t>
      </w:r>
      <w:r>
        <w:rPr>
          <w:rFonts w:cs="Arial" w:ascii="Arial" w:hAnsi="Arial"/>
          <w:sz w:val="24"/>
          <w:szCs w:val="24"/>
        </w:rPr>
        <w:t xml:space="preserve"> permohonan pegawai ini dengan syarat:-</w:t>
      </w:r>
    </w:p>
    <w:p>
      <w:pPr>
        <w:pStyle w:val="Normal"/>
        <w:spacing w:lineRule="auto" w:line="240" w:before="40" w:after="40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3810</wp:posOffset>
                </wp:positionV>
                <wp:extent cx="581025" cy="3524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6.5pt;margin-top:0.3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ngganti dihantar serentak</w:t>
      </w:r>
    </w:p>
    <w:p>
      <w:pPr>
        <w:pStyle w:val="ListParagraph"/>
        <w:spacing w:lineRule="auto" w:line="240" w:before="40" w:after="40"/>
        <w:ind w:left="22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22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26670</wp:posOffset>
                </wp:positionV>
                <wp:extent cx="581025" cy="3524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6.5pt;margin-top:2.1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ngganti dihantar kemudian</w:t>
      </w:r>
    </w:p>
    <w:p>
      <w:pPr>
        <w:pStyle w:val="ListParagraph"/>
        <w:spacing w:lineRule="auto" w:line="240" w:before="40" w:after="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Tarikh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andatangan Ketua Jabatan / 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 Jawatan)</w:t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40" w:after="40"/>
        <w:ind w:left="153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6:00Z</dcterms:created>
  <dc:creator>fahizah</dc:creator>
  <dc:description/>
  <cp:keywords/>
  <dc:language>en-US</dc:language>
  <cp:lastModifiedBy>Nurulliza binti Wagaman</cp:lastModifiedBy>
  <cp:lastPrinted>2015-12-02T17:09:00Z</cp:lastPrinted>
  <dcterms:modified xsi:type="dcterms:W3CDTF">2024-02-07T07:46:00Z</dcterms:modified>
  <cp:revision>2</cp:revision>
  <dc:subject/>
  <dc:title/>
</cp:coreProperties>
</file>