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997" w:right="1054" w:hanging="2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570865</wp:posOffset>
                </wp:positionV>
                <wp:extent cx="5764530" cy="9512935"/>
                <wp:effectExtent l="0" t="2476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513000"/>
                          <a:chOff x="0" y="0"/>
                          <a:chExt cx="5764680" cy="9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4680" cy="9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4680" cy="9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15000">
                                  <a:moveTo>
                                    <a:pt x="39" y="14920"/>
                                  </a:moveTo>
                                  <a:lnTo>
                                    <a:pt x="59" y="1490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9000" y="20"/>
                                  </a:lnTo>
                                  <a:lnTo>
                                    <a:pt x="9000" y="14900"/>
                                  </a:lnTo>
                                  <a:lnTo>
                                    <a:pt x="59" y="14900"/>
                                  </a:lnTo>
                                  <a:lnTo>
                                    <a:pt x="9020" y="14920"/>
                                  </a:lnTo>
                                  <a:lnTo>
                                    <a:pt x="90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4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4680" cy="9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15000">
                                  <a:moveTo>
                                    <a:pt x="0" y="14960"/>
                                  </a:moveTo>
                                  <a:lnTo>
                                    <a:pt x="20" y="14940"/>
                                  </a:lnTo>
                                  <a:lnTo>
                                    <a:pt x="20" y="-19"/>
                                  </a:lnTo>
                                  <a:lnTo>
                                    <a:pt x="9039" y="-19"/>
                                  </a:lnTo>
                                  <a:lnTo>
                                    <a:pt x="9039" y="14940"/>
                                  </a:lnTo>
                                  <a:lnTo>
                                    <a:pt x="20" y="14940"/>
                                  </a:lnTo>
                                  <a:lnTo>
                                    <a:pt x="9060" y="14960"/>
                                  </a:lnTo>
                                  <a:lnTo>
                                    <a:pt x="9060" y="-39"/>
                                  </a:lnTo>
                                  <a:lnTo>
                                    <a:pt x="0" y="-39"/>
                                  </a:lnTo>
                                  <a:lnTo>
                                    <a:pt x="0" y="14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4680" cy="9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15000">
                                  <a:moveTo>
                                    <a:pt x="20" y="14940"/>
                                  </a:moveTo>
                                  <a:lnTo>
                                    <a:pt x="0" y="14960"/>
                                  </a:lnTo>
                                  <a:lnTo>
                                    <a:pt x="9060" y="14960"/>
                                  </a:lnTo>
                                  <a:lnTo>
                                    <a:pt x="20" y="14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4680" cy="9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15000">
                                  <a:moveTo>
                                    <a:pt x="59" y="14900"/>
                                  </a:moveTo>
                                  <a:lnTo>
                                    <a:pt x="39" y="14920"/>
                                  </a:lnTo>
                                  <a:lnTo>
                                    <a:pt x="9020" y="14920"/>
                                  </a:lnTo>
                                  <a:lnTo>
                                    <a:pt x="59" y="14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120" y="2526120"/>
                            <a:ext cx="49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727360"/>
                            <a:ext cx="49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98240"/>
                            <a:ext cx="49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0" y="0"/>
                                </a:moveTo>
                                <a:lnTo>
                                  <a:pt x="77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51296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85568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12520"/>
                            <a:ext cx="57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76008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10244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44.95pt;width:453.9pt;height:749.05pt" coordorigin="1508,899" coordsize="9078,14981">
                <v:group id="shape_0" style="position:absolute;left:1508;top:899;width:9078;height:14981">
                  <v:shape id="shape_0" coordsize="9060,15000" path="m39,14920l59,14900l59,20l9000,20l9000,14900l59,14900l9020,14920l9020,0l39,0l39,14920xe" fillcolor="black" stroked="f" o:allowincell="f" style="position:absolute;left:1508;top:899;width:9077;height:149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60,15000" path="m0,14960l20,14940l20,-19l9039,-19l9039,14940l20,14940l9060,14960l9060,-39l0,-39l0,14960xe" fillcolor="black" stroked="f" o:allowincell="f" style="position:absolute;left:1508;top:899;width:9077;height:149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60,15000" path="m20,14940l0,14960l9060,14960l20,14940xe" fillcolor="black" stroked="f" o:allowincell="f" style="position:absolute;left:1508;top:899;width:9077;height:149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60,15000" path="m59,14900l39,14920l9020,14920l59,14900xe" fillcolor="black" stroked="f" o:allowincell="f" style="position:absolute;left:1508;top:899;width:9077;height:149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740,0e" stroked="t" o:allowincell="f" style="position:absolute;left:2439;top:4877;width:775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740,0e" stroked="t" o:allowincell="f" style="position:absolute;left:2439;top:5194;width:775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740,0e" stroked="t" o:allowincell="f" style="position:absolute;left:2439;top:4518;width:775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40,0e" stroked="t" o:allowincell="f" style="position:absolute;left:4062;top:8006;width:59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40,0e" stroked="t" o:allowincell="f" style="position:absolute;left:4062;top:8546;width:59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00,0e" stroked="t" o:allowincell="f" style="position:absolute;left:1537;top:9265;width:901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40,0e" stroked="t" o:allowincell="f" style="position:absolute;left:4062;top:11545;width:59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40,0e" stroked="t" o:allowincell="f" style="position:absolute;left:4062;top:12084;width:59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KE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AR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NTUK ME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KAN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ABA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A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w w:val="99"/>
        </w:rPr>
        <w:t>W</w:t>
      </w:r>
      <w:r>
        <w:rPr>
          <w:rFonts w:cs="Arial" w:ascii="Arial" w:hAnsi="Arial"/>
          <w:b/>
          <w:bCs/>
          <w:spacing w:val="1"/>
          <w:w w:val="99"/>
        </w:rPr>
        <w:t>A</w:t>
      </w:r>
      <w:r>
        <w:rPr>
          <w:rFonts w:cs="Arial" w:ascii="Arial" w:hAnsi="Arial"/>
          <w:b/>
          <w:bCs/>
          <w:w w:val="99"/>
        </w:rPr>
        <w:t>KTU</w:t>
      </w:r>
      <w:r>
        <w:rPr>
          <w:rFonts w:cs="Arial" w:ascii="Arial" w:hAnsi="Arial"/>
          <w:b/>
          <w:bCs/>
        </w:rPr>
        <w:t xml:space="preserve"> 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J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BA</w:t>
      </w:r>
      <w:r>
        <w:rPr>
          <w:rFonts w:cs="Arial" w:ascii="Arial" w:hAnsi="Arial"/>
          <w:b/>
          <w:bCs/>
        </w:rPr>
        <w:t>WAH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AH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AB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w w:val="99"/>
        </w:rPr>
        <w:t>G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4" w:right="18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rang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Permohona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Kebenaran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w w:val="99"/>
        </w:rPr>
        <w:t>Meninggalkan</w:t>
      </w:r>
    </w:p>
    <w:p>
      <w:pPr>
        <w:pStyle w:val="Normal"/>
        <w:widowControl w:val="false"/>
        <w:autoSpaceDE w:val="false"/>
        <w:spacing w:lineRule="auto" w:line="240" w:before="0" w:after="0"/>
        <w:ind w:left="2697" w:right="27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jaba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Dalam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Waktu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w w:val="99"/>
        </w:rPr>
        <w:t>Bekerj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3540" w:right="238" w:hanging="2773"/>
        <w:rPr>
          <w:rFonts w:ascii="Arial" w:hAnsi="Arial" w:cs="Arial"/>
        </w:rPr>
      </w:pPr>
      <w:r>
        <w:rPr>
          <w:rFonts w:cs="Arial" w:ascii="Arial" w:hAnsi="Arial"/>
        </w:rPr>
        <w:t>Kep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1567" w:hanging="0"/>
        <w:jc w:val="both"/>
        <w:rPr/>
      </w:pPr>
      <w:r>
        <w:rPr>
          <w:rFonts w:cs="Arial" w:ascii="Arial" w:hAnsi="Arial"/>
        </w:rPr>
        <w:t>Say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h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ebe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ninggalk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j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u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5640" w:leader="none"/>
          <w:tab w:val="left" w:pos="7140" w:leader="none"/>
          <w:tab w:val="left" w:pos="8400" w:leader="none"/>
        </w:tabs>
        <w:autoSpaceDE w:val="false"/>
        <w:spacing w:lineRule="auto" w:line="240" w:before="0" w:after="0"/>
        <w:ind w:left="4195" w:right="148" w:hanging="34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5640" w:leader="none"/>
          <w:tab w:val="left" w:pos="7140" w:leader="none"/>
          <w:tab w:val="left" w:pos="8400" w:leader="none"/>
        </w:tabs>
        <w:autoSpaceDE w:val="false"/>
        <w:spacing w:lineRule="auto" w:line="240" w:before="0" w:after="0"/>
        <w:ind w:left="4195" w:right="148" w:hanging="3427"/>
        <w:rPr/>
      </w:pPr>
      <w:r>
        <w:rPr>
          <w:rFonts w:cs="Arial" w:ascii="Arial" w:hAnsi="Arial"/>
        </w:rPr>
        <w:t>Tempo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perluk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  <w:w w:val="99"/>
        </w:rPr>
        <w:t>hing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(j</w:t>
      </w:r>
      <w:r>
        <w:rPr>
          <w:rFonts w:cs="Arial" w:ascii="Arial" w:hAnsi="Arial"/>
          <w:spacing w:val="-1"/>
          <w:w w:val="99"/>
        </w:rPr>
        <w:t>a</w:t>
      </w:r>
      <w:r>
        <w:rPr>
          <w:rFonts w:cs="Arial" w:ascii="Arial" w:hAnsi="Arial"/>
          <w:w w:val="99"/>
        </w:rPr>
        <w:t>m)</w:t>
      </w:r>
      <w:r>
        <w:rPr>
          <w:rFonts w:cs="Arial" w:ascii="Arial" w:hAnsi="Arial"/>
        </w:rPr>
        <w:tab/>
        <w:tab/>
        <w:tab/>
        <w:t>(jam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6303" w:hanging="0"/>
        <w:jc w:val="both"/>
        <w:rPr/>
      </w:pPr>
      <w:r>
        <w:rPr>
          <w:rFonts w:cs="Arial" w:ascii="Arial" w:hAnsi="Arial"/>
        </w:rPr>
        <w:t>Tandatanga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8320" w:leader="none"/>
        </w:tabs>
        <w:autoSpaceDE w:val="false"/>
        <w:spacing w:lineRule="auto" w:line="477" w:before="0" w:after="0"/>
        <w:ind w:left="768" w:right="238" w:hanging="0"/>
        <w:jc w:val="both"/>
        <w:rPr/>
      </w:pPr>
      <w:r>
        <w:rPr>
          <w:rFonts w:cs="Arial" w:ascii="Arial" w:hAnsi="Arial"/>
          <w:w w:val="99"/>
        </w:rPr>
        <w:t>Pemohon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8"/>
        </w:rPr>
        <w:t xml:space="preserve">  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Nama</w:t>
      </w:r>
      <w:r>
        <w:rPr>
          <w:rFonts w:cs="Arial" w:ascii="Arial" w:hAnsi="Arial"/>
        </w:rPr>
        <w:t xml:space="preserve"> Pe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ab/>
        <w:t>: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8" w:after="0"/>
        <w:ind w:left="768" w:right="63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awa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1171" w:hanging="0"/>
        <w:jc w:val="both"/>
        <w:rPr/>
      </w:pPr>
      <w:r>
        <w:rPr>
          <w:rFonts w:cs="Arial" w:ascii="Arial" w:hAnsi="Arial"/>
        </w:rPr>
        <w:t>Permoh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lepas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ak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lulusk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/ tida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luluskan</w:t>
      </w:r>
    </w:p>
    <w:p>
      <w:pPr>
        <w:pStyle w:val="Normal"/>
        <w:widowControl w:val="false"/>
        <w:autoSpaceDE w:val="false"/>
        <w:spacing w:lineRule="auto" w:line="240" w:before="0" w:after="0"/>
        <w:ind w:left="768" w:right="1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768" w:right="238" w:hanging="0"/>
        <w:rPr/>
      </w:pPr>
      <w:r>
        <w:rPr>
          <w:rFonts w:cs="Arial" w:ascii="Arial" w:hAnsi="Arial"/>
        </w:rPr>
        <w:t>Tandatanga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768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768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8320" w:leader="none"/>
        </w:tabs>
        <w:autoSpaceDE w:val="false"/>
        <w:spacing w:lineRule="auto" w:line="480" w:before="0" w:after="0"/>
        <w:ind w:left="768"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8320" w:leader="none"/>
        </w:tabs>
        <w:autoSpaceDE w:val="false"/>
        <w:spacing w:lineRule="auto" w:line="480" w:before="0" w:after="0"/>
        <w:ind w:left="768" w:right="238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Jawatan</w:t>
      </w:r>
      <w:r>
        <w:rPr>
          <w:rFonts w:cs="Arial" w:ascii="Arial" w:hAnsi="Arial"/>
        </w:rPr>
        <w:tab/>
        <w:t xml:space="preserve">:  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6" w:after="0"/>
        <w:ind w:left="768" w:right="63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h</w:t>
        <w:tab/>
        <w:t xml:space="preserve">:    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4502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" w:ascii="Arial" w:hAnsi="Arial"/>
          <w:sz w:val="20"/>
          <w:szCs w:val="20"/>
        </w:rPr>
        <w:t>po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yang tida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k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a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70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an 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488" w:right="67" w:hanging="72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ekiranya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poh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ai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j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am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ktu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ja melebihi 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u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a 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ar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et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pada hari ters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a pe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i di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k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mbil Cuti Re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u cuti lain yang  berkelay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488" w:right="68" w:hanging="7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Pegawa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as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i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antika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ul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 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ker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ng t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u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j</w:t>
      </w:r>
      <w:r>
        <w:rPr>
          <w:rFonts w:cs="Arial" w:ascii="Arial" w:hAnsi="Arial"/>
          <w:spacing w:val="-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yel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kan tu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ha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nya   supaya   pe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mpa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 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  tidak   terje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s  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iranya di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kan 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 Pegawai Penyelianya.</w:t>
      </w:r>
    </w:p>
    <w:sectPr>
      <w:type w:val="nextPage"/>
      <w:pgSz w:w="11920" w:h="16838"/>
      <w:pgMar w:left="1680" w:right="16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0:00Z</dcterms:created>
  <dc:creator>JABATAN PERKHIDMATAN AWAM MALAYSIA</dc:creator>
  <dc:description>Document was created by {applicationname}, version: {version}</dc:description>
  <cp:keywords>SURAT EDARAN: PERATURAN MENGENAI KEBENARAN UNTUK MENINGGALKAN PEJABAT DALAM WAKTU BEKERJA DI BAWAH PERINTAH AM 5 BAB G - MEMATUHI WAKTU BEKERJA</cp:keywords>
  <dc:language>en-US</dc:language>
  <cp:lastModifiedBy>Noorlizawathy Binti. Md Nor</cp:lastModifiedBy>
  <cp:lastPrinted>2018-12-04T14:38:00Z</cp:lastPrinted>
  <dcterms:modified xsi:type="dcterms:W3CDTF">2020-01-14T07:40:00Z</dcterms:modified>
  <cp:revision>2</cp:revision>
  <dc:subject>SURAT EDARAN</dc:subject>
  <dc:title>PERATURAN MENGENAI KEBENARAN UNTUK MENINGGALKAN PEJABAT DALAM WAKTU BEKERJA DI BAWAH PERINTAH AM 5 BAB G - MEMATUHI WAKTU BEKERJA</dc:title>
</cp:coreProperties>
</file>