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>SURAT KEBENARAN MENGGUNAKAN KENDERAAN SENDI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AGI PERJALANAN 240 KM DAN KE AT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KELILING PERBENDAHARAAN BIL. 3 TAHUN 200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mengesahkan bahawa tuan/puan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dalah diluluskan untuk menggunakan kereta sendiri bagi menjalankan tugas rasmi ke ……………………………………………………………atas tujuan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…………………………. hingga ……………………..dalam keadaan seperti berikut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bila seseorang pegawai dikehendaki juga menjalankan tugas rasminya dibeberapa tempat di sepanjang perjalana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abila didapati mustahak dan terpaksa bagi seseorang pegawai berkenderaan sendiri; da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bila seseorang pegawai mustahak dan terpaksa membawa pegawai lain sebagai penumpang yang juga menjalankan tugas rasm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 layak menuntut Tambang Gantian mengikut kadar tambang pengangkutan yang sesuai dengan kelayakan tuan/puan walaupun tidak memenuhi salah satu kriteria di 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>(Alasan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…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                    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arah Bahagi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op ras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11430" t="7620" r="127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14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1371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7.55pt;width:17.95pt;height:17.95pt" coordorigin="1455,151" coordsize="359,359">
                <v:line id="shape_0" from="1455,331" to="1598,5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9,151" to="1814,5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tan: Sila            yang berkenaan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0"/>
      </w:rPr>
      <w:t>JPHL&amp;TN (IP) 2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2:00Z</dcterms:created>
  <dc:creator>pengurusan</dc:creator>
  <dc:description/>
  <dc:language>en-US</dc:language>
  <cp:lastModifiedBy>norhaliza</cp:lastModifiedBy>
  <cp:lastPrinted>2014-07-23T15:57:00Z</cp:lastPrinted>
  <dcterms:modified xsi:type="dcterms:W3CDTF">2014-07-23T07:57:00Z</dcterms:modified>
  <cp:revision>4</cp:revision>
  <dc:subject/>
  <dc:title>SURAT KEBENARAN MENGGUNAKAN KENDERAAN SENDIRI</dc:title>
</cp:coreProperties>
</file>